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R2 is   a  tool  for  creating  paged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ing  the component files from a pag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ing  paged  files,   where   a  paged  fil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composed  of  one  or  more  files  prefix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ners.    PAGER2   is  based  in  concept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GE   tool submitted to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SIMTEL20 by Mitre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d files   are   convenient   mechanism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ing  related   files.   They   reduce  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 the  directories  and  simplify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 by requiring  the  user  to transfe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in  order  to  obtain  all  files pertin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 project  or  tool.   Additionally,  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 are  text  files  which  can  be  handl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ly  than  the 8-bit binary imag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  file   grouping   mechanisms  (see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ILBR.DOC     in   the   directory   PD2:&lt;ADA.GEN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 the   Ada  Software Repository).  Paged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 manipulated  by  a  text  editor 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se   reasons,   paged   files 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opted   as   a   standard  for  file  stor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  Software Repository.  The file type of SRC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YFILE.SRC) indicates that a file is pa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PAGED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ged  file  is  a file composed of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fixed  by banners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 banner   conforms   to  the  PAG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d  on  UNIX.  The  second  banner is an adap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orm  which  resembles Ada comment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  is  convenient   when   the   paged   fi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 files   associated  with  a particular Ad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y  are  placed  in  the  paged  file  i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Conn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 The  resulting  paged  file  may  then  b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being disassembl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PAGER2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ER2 responds to the 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PAGE or P - create a pag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UNPAGE  or U - extract the components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ged file into their separat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LIST  or  L  -  list components of a pa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to th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NCLUDE  or I - list components of a pa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into an includ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HELP or H - print a command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EXIT or X - exit PAGER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se  used  to  enter  these  command  verb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.    The  case  used  to  enter  the  file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 as arguments to the command verbs is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host  operating  system  distinguishes case 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, as does UNIX (but not MSDO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  PAG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 function  is  used  to  created a pag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 one  or more component files.  The syntax of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[filename | @include_filename]+ paged_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r  more file names may be specified after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.   The  last file name is the name of the paged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reated.  The other file names are the names of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laced into the paged file or the names of in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which  the  names of files to be placed into the p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are to be 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user prefixes the name of a component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 atsign  character  (@), the indicated file is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nclude  file.   An  include  file  is  a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 the   names  of  zero  or  more component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 name   per  line  starting in the first column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Conn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files  may   be   referenced   within   an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by   prefixing   their   names   with   the   at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 Comments  may  be placed within an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lacing  two  dashes  in  the   first   two colum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.  The following is an example of an include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         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                 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is is an include file for        Comment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my favorit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lank lines ar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following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contains the names of the         Another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Ada source files in compi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ytool.c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following ar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ool.r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ool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ool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 letter  "P"  may be used rather than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"  verb.   An  example  of  the  execution  of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Command requires the name of the paged file and includ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page [@include_file_name|file_name]+ paged_fi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p @demo.inc demo.s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demo.inc -- 8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demo1.txt -- 1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demo2.txt -- 1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  UNPAG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PAGE  function  extracts  the   components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indicated  paged   file,  leaving  the  original p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ntact.  The syntax of UNPAG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AGE paged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 letter "U" may be used rather than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PAGE"  verb.   An  example of the execution of the UN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Conn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un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AGE Command requires the name of a pa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unpage paged_fi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u demo.s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 demo.inc -- 8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 demo1.txt -- 1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 demo2.txt -- 1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  LIS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 function  is  used  to  create  a  tex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 the  names   of   the  component files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d file.  The syntax of the LIST comman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paged_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 letter "L" may be used rather than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"  verb.   An  example  of  the  execution  of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Command requires the name of a pa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list paged_fi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list demo.s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.inc -- 8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1.txt -- 1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2.txt -- 1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  INCLUD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UDE  command  performs the same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command, but it places the output into an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suitable  for  building  a  new  paged file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paged_file_name include_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 letter "I" may be used rather than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DE"  verb.  An example of the execution of th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Command requires the name of a pa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include paged_file_name output_include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include demo.src demo2.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.inc -- 8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1.txt -- 1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2.txt -- 1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Conn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  HELP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 command  displays  a brief help tex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.   The syntax of this comman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 letter "H" may be used rather than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ELP" ver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  EXI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IT command exits PAGER.  Its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 letter "X" may be used rather than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XIT" ver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INVOKING PAGER2 FROM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R2 may  also  be  run  from 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  verb  may  be  followed  by  a  conventional  PAG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in  which  case  the  PAGER2 command alo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 and  then PAGER2 will exit.  In addition, the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 by  PAGER2 (like HELP or UNPAGE) may be pre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 dash  (-),  making the syntax of the PAGER2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similar  to  a  conventional  UNIX  command lin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to  obtain  a  display  of the brief help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of these commands may b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R2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R2 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R2 -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R2 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to  create  a  paged file, named MYFILES.SR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 the   component   files   FILE1.TXT,  FILE2.TX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3.TXT, a command like the following could be issu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R2 -PAGE FILE1.TXT FILE2.TXT FILE3.TXT MYFILES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Conn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SAMPLE S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 is  a  sample  PAGER2  session. 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 on  a  SUN 3 Model 260 running SunOS 3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un0/xanadu&gt; ls 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w-r--r--  1 xanadu        166 Jun 16 10:23 demo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w-r--r--  1 xanadu         23 Jun 16 10:23 demo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w-r--r--  1 xanadu         23 Jun 16 10:23 demo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un0/xanadu&gt; cat demo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is is a demonstration of the PAGER2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include file is named DEMO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source files are DEMO1.TXT and DEMO2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un0/xanadu&gt; cat demo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ile DEMO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un0/xanadu&gt; cat demo2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ile DEMO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un0/xanadu&gt; pag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, Ada Version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'h'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Command requires the name of the paged file and includ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page [@includefilename|filename]+ paged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p @demo.inc demo.s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demo.inc -- 8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demo1.txt -- 1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demo2.txt -- 1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Command requires the name of a pa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list paged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list demo.s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.inc -- 8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1.txt -- 1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2.txt -- 1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Command requires the name of a pa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include pagedfilename outputinclud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Conn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include demo.src demo2.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.inc -- 8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1.txt -- 1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2.txt -- 1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un0/xanadu&gt; cat demo.s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::::::::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demo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::::::::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is is a demonstration of the PAGER2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include file is named DEMO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source files are DEMO1.TXT and DEMO2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2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::::::::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demo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::::::::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ile DEMO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::::::::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demo2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::::::::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ile DEMO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un0/xanadu&gt; cat demo2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nclude file for demo.s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un0/xanadu&gt; pag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, Ada Version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'h'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u demo.s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 demo.inc -- 8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 demo1.txt -- 1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 demo2.txt -- 1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un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AGE Command requires the name of a pa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unpage paged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u demo.s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 demo.inc -- 8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 demo1.txt -- 1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ng demo2.txt -- 1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Conn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R2&gt;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un0/xanadu&gt; ls 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w-r--r--  1 xanadu        166 Jun 16 10:26 demo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w-r--r--  1 xanadu        325 Jun 16 10:25 demo.s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w-r--r--  1 xanadu         23 Jun 16 10:26 demo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w-r--r--  1 xanadu         58 Jun 16 10:25 demo2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w-r--r--  1 xanadu         23 Jun 16 10:26 demo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Conn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